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de conformidade com o disposto nos arts. 71é a 719, do Cód. Proc. Civil, requerer a V. Exª a instituição de usufruto, em seu favor, do imóvel penhorado, visto que, desta forma, a execução se torna menos gravosa para o executado, considerando-se a crise do mercado imobiliário, na hipótese de sua alienaçã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deferido o pedido, requer a nomeação de administrador, para recebimento das rendas e conseqüente amortização da dívida ajuizad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.B. - A presente poderá servir, também, para o caso de usufruto de empre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1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